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nkurs ofert na pierwsze półrocze 2012 w rodzaju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LECZENIE SZPITALNE – CHEMIOTERAPIA oraz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>LECZENIE SZPITALNE - TERAPEUTYCZNE PROGRAMY ZDROWOTN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yrektor Śląskiego OW Narodowego Funduszu zdrowia informuje, że w dniu dzisiejszym, tj. 31.10.2011 roku ogłoszone zostały postępowania konkursowe na realizację świadczeń w okresie styczeń – czerwiec 2012 roku w rodzaju: leczenie szpitalne chemioterapia oraz leczenie szpitalne terapeutyczne programy zdrowotne.</w:t>
      </w:r>
    </w:p>
    <w:p>
      <w:pPr>
        <w:pStyle w:val="Normal"/>
        <w:jc w:val="both"/>
        <w:rPr/>
      </w:pPr>
      <w:r>
        <w:rPr/>
        <w:t>Dla świadczeń w rodzaju leczenie szpitalne chemioterapia postępowania konkursowe ogłoszone zostały w podziale terytorialnym województwa śląskiego na podregiony zgodnie z poniższą tabelą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56"/>
        <w:gridCol w:w="577"/>
        <w:gridCol w:w="5809"/>
      </w:tblGrid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y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wiaty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głoszone postępowania w zakresie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częstochowsk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zęstochowski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4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obuc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6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yszkow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9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liniec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7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ytomski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kary Śląsk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1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rnogór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3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region gliwick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Gliwice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6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brz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iwic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5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katowick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horzów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3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owic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9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ysłowic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0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da Śląsk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2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mianowice Śląsk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4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ętochłowic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6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sosnowieck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a Górnicz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5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worz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8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snowie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5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ędziń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1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ierciań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6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tyski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7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uńsko-lędziń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4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ow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8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szczyń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0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rybnicki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67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ni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3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or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9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cibor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1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nic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2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dzisław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5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region bielski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</w:t>
            </w:r>
          </w:p>
        </w:tc>
        <w:tc>
          <w:tcPr>
            <w:tcW w:w="5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EMIOTERAPIA W WARUNKACH AMBULATORYJNYCH Z ZAKRESEM SKOJARZONYM, CHEMIOTERAPIA W TRYBIE JEDNODNIOWYM Z ZAKRESEM SKOJARZONYM, CHEMIOTERAPIA - HOSPITALIZACJA Z ZAKRESEM SKOJARZONYM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2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szyńsk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3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ywiecki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7</w:t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F6EAC"/>
          <w:sz w:val="20"/>
          <w:szCs w:val="20"/>
        </w:rPr>
      </w:pPr>
      <w:r>
        <w:rPr>
          <w:rFonts w:cs="Tahoma" w:ascii="Tahoma" w:hAnsi="Tahoma"/>
          <w:b/>
          <w:bCs/>
          <w:color w:val="0F6EAC"/>
          <w:sz w:val="20"/>
          <w:szCs w:val="20"/>
        </w:rPr>
      </w:r>
    </w:p>
    <w:p>
      <w:pPr>
        <w:pStyle w:val="Normal"/>
        <w:jc w:val="both"/>
        <w:rPr/>
      </w:pPr>
      <w:r>
        <w:rPr/>
        <w:t>Dla świadczeń w rodzaju leczenie szpitalne terapeutyczne programy zdrowotne postępowania konkursowe ogłoszone zostały na obszar województwa śląskiego za wyjątkiem zakresu kod: 03.0000.089.02, 03.0001.089.02 -  program leczenia wtórnej nadczynności przytarczyc u pacjentów hemodializowanych, dla którego postępowania konkursowe ogłoszone zostały w podziale terytorialnym województwa śląskiego na subregiony zgodnie z poniższą tabelą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4540"/>
        <w:gridCol w:w="1540"/>
      </w:tblGrid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y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wiat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kod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zęstochowski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4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obuc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6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yszkow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9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liniec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7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yt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kary Śląsk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1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rnogór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3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Gliwic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6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b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8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iwic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5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horz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3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ow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9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ysłow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da Ślą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2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mianowice Śląsk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4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ętochłow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ąbrowa Górni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5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worz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8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snowi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ędziń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1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ierciań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6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ch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7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uńsko-lędziń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4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ow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8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szczyń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ie-Zdró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7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n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3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o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9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cibor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1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nic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2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dzisław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5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bregion południow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o-Biał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2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szyń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3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ywiecki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7</w:t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GL II - 32 735 18 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7:00Z</dcterms:created>
  <dc:creator>amalota</dc:creator>
  <dc:description/>
  <dc:language>en-US</dc:language>
  <cp:lastModifiedBy>RRazik</cp:lastModifiedBy>
  <dcterms:modified xsi:type="dcterms:W3CDTF">2011-10-31T10:47:00Z</dcterms:modified>
  <cp:revision>2</cp:revision>
  <dc:subject/>
  <dc:title/>
</cp:coreProperties>
</file>