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b/>
        </w:rPr>
        <w:t xml:space="preserve">od 1 stycznia 2012 roku do 31 grudnia 2014 roku </w:t>
      </w: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a prowadzone w trybie konkursu ofert o udzielanie świadczeń opieki zdrowotnej na okres </w:t>
        <w:br/>
        <w:t xml:space="preserve">od 1 stycznia 2012 roku do 31 grudnia 2014 roku </w:t>
      </w:r>
      <w:r>
        <w:rPr>
          <w:bCs/>
        </w:rPr>
        <w:t xml:space="preserve">w rodzaju leczenie szpitalne </w:t>
      </w:r>
      <w:r>
        <w:rPr/>
        <w:t xml:space="preserve">oznaczone numerem: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12-000190/LSZ/03/1/1 - OKULISTYKA - HOSPITALIZACJA skojarzony subregion centralny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12-000291/LSZ/03/1/1 - OKULISTYKA - HOSPITALIZACJA skojarzony subregion zachodn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12-000243/LSZ/03/1/1 - OKULISTYKA - HOSPITALIZACJA PLANOWA skojarzony subregion centralny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12-000264/LSZ/03/1/1- OKULISTYKA - HOSPITALIZACJA PLANOWA skojarzony subregion południowy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12-000318/LSZ/03/1/1 -  OKULISTYKA DZIECIĘCA - HOSPITALIZACJA skojarzony śląskie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dnia 12 grudnia 2011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5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9:00Z</dcterms:created>
  <dc:creator>icerak</dc:creator>
  <dc:description/>
  <cp:keywords/>
  <dc:language>en-US</dc:language>
  <cp:lastModifiedBy>AWłodarczyk</cp:lastModifiedBy>
  <cp:lastPrinted>2011-06-28T11:46:00Z</cp:lastPrinted>
  <dcterms:modified xsi:type="dcterms:W3CDTF">2011-12-12T12:59:00Z</dcterms:modified>
  <cp:revision>2</cp:revision>
  <dc:subject/>
  <dc:title>OGŁOSZENIE</dc:title>
</cp:coreProperties>
</file>