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ntraktowanie świadczeń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postępowaniach konkursowych na rok 2012 i lata następ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>na okres od 1 stycznia 2012 roku do 31 grudnia 2014 roku w rodzaju: leczenie szpitalne oznaczone numerem: 12-12-000323/LSZ/03/1/03.4630.031.02/1 - CHIRURGIA SZCZĘKOWO-TWARZOWA - HOSPITALIZACJA PLANOWA śląskie,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nia 15 grudnia 2011 roku zostało unieważnione, gdyż jedyna złożona oferta została odrzucona i do dnia 15.12.2011 r. Oferent nie złożył protestu przeciwko czynnościom Komisji Konkursowej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dstawa prawn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150 ust.1 pkt.1 ustawy z dnia 27 sierpnia 2004 roku o świadczeniach opieki zdrowotnej finansowanych ze środków publicznych (Dz. U. Nr 210, poz. 2135 z późn. zm.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7:00Z</dcterms:created>
  <dc:creator>APanczyk</dc:creator>
  <dc:description/>
  <cp:keywords/>
  <dc:language>en-US</dc:language>
  <cp:lastModifiedBy>dadamczyk</cp:lastModifiedBy>
  <cp:lastPrinted>2010-12-20T09:25:00Z</cp:lastPrinted>
  <dcterms:modified xsi:type="dcterms:W3CDTF">2011-12-16T10:57:00Z</dcterms:modified>
  <cp:revision>2</cp:revision>
  <dc:subject/>
  <dc:title>OGŁOSZENIE</dc:title>
</cp:coreProperties>
</file>