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>Kontraktowanie świadczeń opieki zdrowotnej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 xml:space="preserve">w postępowaniach konkursowych na rok 2012 i lata następne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>w rodzaju: leczenie szpitalne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Śląski Oddział Wojewódzki Narodowego Funduszu Zdrowia informuje,                     że postępowanie prowadzone w trybie konkursu ofert poprzedzających zawieranie umów o udzielanie świadczeń opieki zdrowotnej </w:t>
        <w:br/>
        <w:t xml:space="preserve">na okres od 1 stycznia 2012 roku do 31 grudnia 2014 roku </w:t>
        <w:br/>
        <w:t xml:space="preserve">w rodzaju: leczenie szpitalne oznaczone numerem: </w:t>
        <w:br/>
        <w:t>12-12-000354/LSZ/03/1/03.4500.031.02/1 – Chirurgia ogólna hospitalizacja planowa.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kstpodstawowy2"/>
        <w:spacing w:lineRule="auto" w:line="360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dnia 22 grudnia 2011 roku zostało unieważnione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  <w:u w:val="single"/>
        </w:rPr>
        <w:t>Podstawa prawna: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rt. 150 ust.1 pkt.1 ustawy z dnia 27 sierpnia 2004 roku o świadczeniach opieki zdrowotnej finansowanych ze środków publicznych (Dz. U. Nr 210, poz. 2135 z późn. zm.)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rFonts w:ascii="Times New Roman" w:hAnsi="Times New Roman" w:cs="Times New Roman"/>
      <w:b/>
      <w:color w:val="000080"/>
      <w:sz w:val="3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rFonts w:ascii="Times New Roman" w:hAnsi="Times New Roman" w:cs="Times New Roman"/>
      <w:color w:val="auto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20:00Z</dcterms:created>
  <dc:creator>APanczyk</dc:creator>
  <dc:description/>
  <cp:keywords/>
  <dc:language>en-US</dc:language>
  <cp:lastModifiedBy>dadamczyk</cp:lastModifiedBy>
  <cp:lastPrinted>2010-12-20T09:25:00Z</cp:lastPrinted>
  <dcterms:modified xsi:type="dcterms:W3CDTF">2011-12-22T11:22:00Z</dcterms:modified>
  <cp:revision>3</cp:revision>
  <dc:subject/>
  <dc:title>OGŁOSZENIE</dc:title>
</cp:coreProperties>
</file>