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 xml:space="preserve">prowadzonego w trybie konkursu ofert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czerwca 2012 roku do 31 grudnia 2014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czerwc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-12-000977/LSZ/03/1/1 - NEUROLOGIA – HOSPITALIZACJA oraz NEUROLOGIA - HOSPITALIZACJA - A48, A51 – miasto Świętochłowice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9 maja 2012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50 ust.1 pkt.3 ustawy z dnia 27 sierpnia 2004 roku o świadczeniach opieki zdrowotnej finansowanych ze środków publicznych (Dz. U. Nr 210, poz 2135 z późn.z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afał Razik</cp:lastModifiedBy>
  <cp:lastPrinted>2012-05-09T12:16:00Z</cp:lastPrinted>
  <dcterms:modified xsi:type="dcterms:W3CDTF">2012-05-09T13:20:00Z</dcterms:modified>
  <cp:revision>16</cp:revision>
  <dc:subject/>
  <dc:title>OGŁOSZENIE</dc:title>
</cp:coreProperties>
</file>