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OGŁOSZENIE </w:t>
        <w:br/>
        <w:t xml:space="preserve">w sprawie unieważnienia postępowania </w:t>
        <w:br/>
        <w:t xml:space="preserve">prowadzonego w trybie konkursu ofert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0 maja 2012 roku do 31 grudnia 2014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0 maja 2012 roku </w:t>
        <w:br/>
        <w:t xml:space="preserve">do 31 grudnia 2014 roku </w:t>
      </w:r>
      <w:r>
        <w:rPr>
          <w:rFonts w:cs="Tahoma" w:ascii="Tahoma" w:hAnsi="Tahoma"/>
          <w:bCs/>
          <w:sz w:val="20"/>
          <w:szCs w:val="20"/>
        </w:rPr>
        <w:t>w rodzaju leczenie szpitalne</w:t>
      </w:r>
      <w:r>
        <w:rPr>
          <w:rFonts w:cs="Tahoma" w:ascii="Tahoma" w:hAnsi="Tahoma"/>
          <w:sz w:val="20"/>
          <w:szCs w:val="20"/>
        </w:rPr>
        <w:t xml:space="preserve"> oznaczone numerem: </w:t>
      </w:r>
    </w:p>
    <w:p>
      <w:pPr>
        <w:pStyle w:val="TextBodyIndent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12-12-000956/LSZ/03/1/1 - w zakresie: KARDIOLOGIA – HOSPITALIZACJA, KARDIOLOGIA - HOSPITALIZACJA E11,E12,E13,E14 oraz KARDIOLOGIA - HOSPITALIZACJA E23,E24,E25,E26</w:t>
      </w:r>
    </w:p>
    <w:p>
      <w:pPr>
        <w:pStyle w:val="TextBodyIndent"/>
        <w:spacing w:lineRule="auto" w:line="360" w:before="0" w:after="0"/>
        <w:ind w:left="-142" w:hanging="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27 kwietnia 2012 roku zostały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50 ust.1 pkt.1 ustawy z dnia 27 sierpnia 2004 roku o świadczeniach opieki zdrowotnej finansowanych ze środków publicznych (Dz. U. Nr 210, poz 2135 z późn.z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Rafał Razik</cp:lastModifiedBy>
  <cp:lastPrinted>2012-04-27T09:30:00Z</cp:lastPrinted>
  <dcterms:modified xsi:type="dcterms:W3CDTF">2012-04-27T08:46:00Z</dcterms:modified>
  <cp:revision>15</cp:revision>
  <dc:subject/>
  <dc:title>OGŁOSZENIE</dc:title>
</cp:coreProperties>
</file>