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prowadzonego </w:t>
        <w:br/>
        <w:t>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maja 2012 roku do 31 grudnia 2014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maj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em: 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12-000927/LSZ/03/1/1 - NEUROLOGIA – HOSPITALIZACJA oraz NEUROLOGIA - HOSPITALIZACJA - A48, A51 - powiat zawierciański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12 kwietnia 2012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50 ust.1 pkt.3 ustawy z dnia 27 sierpnia 2004 roku o świadczeniach opieki zdrowotnej finansowanych ze środków publicznych (Dz. U. Nr 210, poz 2135 z późn.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afał Razik</cp:lastModifiedBy>
  <cp:lastPrinted>2012-04-12T12:28:00Z</cp:lastPrinted>
  <dcterms:modified xsi:type="dcterms:W3CDTF">2012-04-12T12:03:00Z</dcterms:modified>
  <cp:revision>15</cp:revision>
  <dc:subject/>
  <dc:title>OGŁOSZENIE</dc:title>
</cp:coreProperties>
</file>