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OGŁOSZEN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w sprawie unieważnienia postępowania prowadzoneg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w trybie konkursu ofert o udzielanie świadczeń opieki zdrowotnej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na rok 2012 i lata następne w rodzaju: leczenie szpitalne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  <w:sz w:val="20"/>
          <w:szCs w:val="24"/>
        </w:rPr>
      </w:pPr>
      <w:r>
        <w:rPr>
          <w:rFonts w:cs="Arial" w:ascii="Arial" w:hAnsi="Arial"/>
          <w:b/>
          <w:color w:val="808080"/>
          <w:sz w:val="20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sz w:val="20"/>
        </w:rPr>
        <w:t>Śląski Oddział Wojewódzki Narodowego Funduszu Zdrowia informuje, że postępowanie prowadzone</w:t>
        <w:br/>
        <w:t xml:space="preserve">w trybie konkursu ofert poprzedzających zawieranie umów o udzielanie świadczeń opieki zdrowotnej </w:t>
        <w:br/>
        <w:t>na okres od 1 lipca 2012 roku do 31 grudnia 2014 roku w rodzaju: leczenie szpitalne oznaczone numerem: 12-12-001063/LSZ/03/3/1 – chemioterapia w warunkach ambulatoryjnych z zakresem skojarzonym substancje czynne w chemioterapii w warunkach ambulatoryjnych z zakresem skojarzonym dnia 06 czerwca 2012 roku zostało unieważnione, gdyż wpłynęła jedna oferta, która została odrzucona, a protest został oddalony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Podstawa prawna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rt. 150 ust.1, pkt 3 ustawy z dnia 27 sierpnia 2004 roku </w:t>
      </w:r>
      <w:r>
        <w:rPr>
          <w:rFonts w:cs="Tahoma" w:ascii="Tahoma" w:hAnsi="Tahoma"/>
          <w:i/>
          <w:color w:val="000000"/>
        </w:rPr>
        <w:t>o świadczeniach opieki zdrowotnej finansowanych ze środków publicznych</w:t>
      </w:r>
      <w:r>
        <w:rPr>
          <w:rFonts w:cs="Tahoma" w:ascii="Tahoma" w:hAnsi="Tahoma"/>
          <w:color w:val="000000"/>
        </w:rPr>
        <w:t xml:space="preserve"> (Dz. U. z 2008 r., Nr 164, poz. 1027 j. t. ze zm.)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08:00Z</dcterms:created>
  <dc:creator>APanczyk</dc:creator>
  <dc:description/>
  <dc:language>en-US</dc:language>
  <cp:lastModifiedBy>Rafał Razik</cp:lastModifiedBy>
  <cp:lastPrinted>2012-06-06T12:17:00Z</cp:lastPrinted>
  <dcterms:modified xsi:type="dcterms:W3CDTF">2012-06-06T12:08:00Z</dcterms:modified>
  <cp:revision>2</cp:revision>
  <dc:subject/>
  <dc:title>OGŁOSZENIE</dc:title>
</cp:coreProperties>
</file>