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OGŁOSZEN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w sprawie unieważnienia postępowania prowadzoneg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w trybie konkursu ofert o udzielanie świadczeń opieki zdrowotnej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na rok 2012 i lata następne w rodzaju: leczenie szpitaln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  <w:sz w:val="20"/>
          <w:szCs w:val="24"/>
        </w:rPr>
      </w:pPr>
      <w:r>
        <w:rPr>
          <w:rFonts w:cs="Arial" w:ascii="Arial" w:hAnsi="Arial"/>
          <w:b/>
          <w:color w:val="808080"/>
          <w:sz w:val="20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ląski Oddział Wojewódzki Narodowego Funduszu Zdrowia informuje, że postępowanie prowadzone</w:t>
        <w:br/>
        <w:t xml:space="preserve">w trybie konkursu ofert poprzedzających zawieranie umów o udzielanie świadczeń opieki zdrowotnej </w:t>
        <w:br/>
        <w:t xml:space="preserve">na okres od 1 lipca 2012 roku do 31 grudnia 2014 roku w rodzaju: leczenie szpitalne oznaczone numerem: 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sz w:val="20"/>
        </w:rPr>
        <w:t xml:space="preserve">12-12-001009/LSZ/03/5/1 - programy zdrowotne (lekowe) - leczenie ciężkich wrodzonych hiperhomocysteinemii 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sz w:val="20"/>
        </w:rPr>
        <w:t>dnia 29 maja 2012 roku zostało unieważnione, gdyż nie wpłynęła żadna ofert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Podstawa prawna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t. 150 ust. 1 pkt. 1 ustawy z dnia 27 sierpnia 2004 roku o świadczeniach opieki zdrowotnej finansowanych ze środków publicznych (Dz. U. Nr 210, poz. 2135 z późn. zm.)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6:00Z</dcterms:created>
  <dc:creator>APanczyk</dc:creator>
  <dc:description/>
  <cp:keywords/>
  <dc:language>en-US</dc:language>
  <cp:lastModifiedBy>Rafał Razik</cp:lastModifiedBy>
  <cp:lastPrinted>2010-12-20T09:25:00Z</cp:lastPrinted>
  <dcterms:modified xsi:type="dcterms:W3CDTF">2012-05-29T08:39:00Z</dcterms:modified>
  <cp:revision>7</cp:revision>
  <dc:subject/>
  <dc:title>OGŁOSZENIE</dc:title>
</cp:coreProperties>
</file>