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iCs/>
          <w:color w:val="1F497D"/>
          <w:sz w:val="24"/>
          <w:szCs w:val="24"/>
        </w:rPr>
        <w:t xml:space="preserve">Informacja dla świadczeniodawców </w:t>
        <w:br/>
        <w:t>planujących przystąpienie do konkursu ofert na realizację w roku 2012 umowy w rodzaju: leczenie szpitalne terapeutyczne programy zdrowotne oraz leczenie szpitalne chemioterapia</w:t>
      </w:r>
    </w:p>
    <w:p>
      <w:pPr>
        <w:pStyle w:val="Normal"/>
        <w:spacing w:lineRule="auto" w:line="360" w:before="0" w:after="100"/>
        <w:ind w:firstLine="4500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100"/>
        <w:ind w:left="426" w:hanging="426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Dotyczy </w:t>
      </w:r>
      <w:r>
        <w:rPr>
          <w:rFonts w:eastAsia="Times New Roman" w:cs="Tahoma" w:ascii="Tahoma" w:hAnsi="Tahoma"/>
          <w:b/>
          <w:bCs/>
          <w:sz w:val="20"/>
          <w:szCs w:val="20"/>
        </w:rPr>
        <w:t>leków w postaci tabletkowej i innych (np. ampułko strzykawki), których podanie/wydanie może nastąpić w trybie ambulatoryjnym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we wszystkich terapeutycznych programach zdrowotnych, które zgodnie z wymaganiami mogą być realizowane w poradni właściwej specjalności.</w:t>
      </w:r>
    </w:p>
    <w:p>
      <w:pPr>
        <w:pStyle w:val="Normal"/>
        <w:spacing w:lineRule="auto" w:line="360" w:before="0" w:after="10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ahoma" w:ascii="Tahoma" w:hAnsi="Tahoma"/>
          <w:sz w:val="20"/>
          <w:szCs w:val="20"/>
        </w:rPr>
        <w:t>W związku z ogłoszonym konkursem ofert na realizację świadczeń w rodzaju leczenie szpitalne terapeutyczne programy zdrowotne w okresie od dnia 01 stycznia 2012 informujemy co następuje: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planowaniu (złożeniu oferty) realizacji rzeczowych świadczeń w danej komórce organizacyjnej placówki należy oprócz wymagań </w:t>
      </w:r>
      <w:r>
        <w:rPr>
          <w:rFonts w:cs="Tahoma" w:ascii="Tahoma" w:hAnsi="Tahoma"/>
          <w:sz w:val="20"/>
          <w:szCs w:val="20"/>
        </w:rPr>
        <w:t>wobec świadczeniodawców udzielających świadczeń z zakresu terapeutycznych programów zdrowotnych</w:t>
      </w:r>
      <w:r>
        <w:rPr>
          <w:rFonts w:cs="Tahoma" w:ascii="Tahoma" w:hAnsi="Tahoma"/>
          <w:color w:val="000000"/>
          <w:sz w:val="20"/>
          <w:szCs w:val="20"/>
        </w:rPr>
        <w:t xml:space="preserve"> określonymi w załączniku nr 3 do Zarządzenia </w:t>
        <w:br/>
      </w:r>
      <w:r>
        <w:rPr>
          <w:rFonts w:cs="Tahoma" w:ascii="Tahoma" w:hAnsi="Tahoma"/>
          <w:sz w:val="20"/>
          <w:szCs w:val="20"/>
        </w:rPr>
        <w:t xml:space="preserve">Nr 59/2011/DGL Prezesa NFZ z dnia 10 października 2011 roku uwzględnić rodzaj finansowanej terapii lekowej (stosowanej w ramach programu substancji czynnej). 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rzez znaczną część programów finansowane są leki w postaci tabletkowej i inne (np. ampułko strzykawki), których podanie/wydanie może nastąpić w trybie ambulatoryjnym.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orąc powyższe pod uwagę dla tych programów priorytetowym miejscem realizacji/finansowania świadczeń są poradnie wymaganej specjalności.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złożenie oferty (brak kontraktu) na poradnię – zakontraktowanie programu wyłącznie na oddziale - w późniejszym czasie (w trakcie realizacji umowy) skutkować będzie w praktyce brakiem możliwości przyjęcia przez Śląski OW NFZ do rozliczenia dokumentacji sprawozdawczo rozliczeniowej dla podań rzeczowych leków w trybie hospitalizacji.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liczanie leków w postaci tabletkowej i innych (np. ampułko strzykawki), których podanie/wydanie może nastąpić w trybie ambulatoryjnym, poprzez tryb hospitalizacji może być realizowane wyłącznie </w:t>
        <w:br/>
        <w:t>w sytuacji równoczasowej hospitalizacji pacjenta, m. in. wynikającej z jego stanu chorobowego.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100"/>
        <w:ind w:left="426" w:hanging="426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Dotyczy personelu wykazanego w ofertach na realizację świadczeń w rodzaju leczenie szpitalne chemioterapia i terapeutyczne programy zdrowotne. 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ypominamy, że do realizacji rzeczowych świadczeń upoważniony jest wyłącznie personel wymieniony w załącznikach:</w:t>
      </w:r>
    </w:p>
    <w:p>
      <w:pPr>
        <w:pStyle w:val="Normal"/>
        <w:numPr>
          <w:ilvl w:val="0"/>
          <w:numId w:val="6"/>
        </w:numPr>
        <w:spacing w:lineRule="auto" w:line="360" w:before="0" w:after="10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nr 3 do Zarządzenia </w:t>
      </w:r>
      <w:r>
        <w:rPr>
          <w:rFonts w:eastAsia="Times New Roman" w:cs="Tahoma" w:ascii="Tahoma" w:hAnsi="Tahoma"/>
          <w:sz w:val="20"/>
          <w:szCs w:val="20"/>
        </w:rPr>
        <w:t>Nr 59/2011/DGL Prezesa NFZ z dnia 10 października 2011 roku,</w:t>
      </w:r>
    </w:p>
    <w:p>
      <w:pPr>
        <w:pStyle w:val="Normal"/>
        <w:numPr>
          <w:ilvl w:val="0"/>
          <w:numId w:val="2"/>
        </w:numPr>
        <w:spacing w:lineRule="auto" w:line="360" w:before="0" w:after="10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nr 3 do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Zarządzenia </w:t>
      </w:r>
      <w:r>
        <w:rPr>
          <w:rFonts w:eastAsia="Times New Roman" w:cs="Tahoma" w:ascii="Tahoma" w:hAnsi="Tahoma"/>
          <w:sz w:val="20"/>
          <w:szCs w:val="20"/>
        </w:rPr>
        <w:t>Nr 68/2011/DGL Prezesa NFZ z dnia 19 października 2011 roku.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ofercie należy zatem wykazywać wyłącznie osoby upoważnione do realizacji danych świadczeń. 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kład: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alizacji programu leczenia raka piersi upoważnieni są wyłącznie:</w:t>
      </w:r>
    </w:p>
    <w:p>
      <w:pPr>
        <w:pStyle w:val="Normal"/>
        <w:numPr>
          <w:ilvl w:val="0"/>
          <w:numId w:val="7"/>
        </w:numPr>
        <w:spacing w:lineRule="auto" w:line="360" w:before="0" w:after="10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ekarze specjaliści onkologii klinicznej (warunki wymagane)</w:t>
      </w:r>
    </w:p>
    <w:p>
      <w:pPr>
        <w:pStyle w:val="Normal"/>
        <w:numPr>
          <w:ilvl w:val="0"/>
          <w:numId w:val="1"/>
        </w:numPr>
        <w:spacing w:lineRule="auto" w:line="360" w:before="0" w:after="10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ielęgniarki przeszkolone w zakresie podawania cytostatyków (warunki wymagane)</w:t>
      </w:r>
    </w:p>
    <w:p>
      <w:pPr>
        <w:pStyle w:val="Normal"/>
        <w:numPr>
          <w:ilvl w:val="0"/>
          <w:numId w:val="1"/>
        </w:numPr>
        <w:spacing w:lineRule="auto" w:line="360" w:before="0" w:after="10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sycholog kliniczny (warunki dodatkowo oceniane)</w:t>
      </w:r>
    </w:p>
    <w:p>
      <w:pPr>
        <w:pStyle w:val="Normal"/>
        <w:numPr>
          <w:ilvl w:val="0"/>
          <w:numId w:val="1"/>
        </w:numPr>
        <w:spacing w:lineRule="auto" w:line="360" w:before="0" w:after="10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armaceuta (warunki dodatkowo oceniane)</w:t>
      </w:r>
    </w:p>
    <w:p>
      <w:pPr>
        <w:pStyle w:val="Normal"/>
        <w:numPr>
          <w:ilvl w:val="0"/>
          <w:numId w:val="1"/>
        </w:numPr>
        <w:spacing w:lineRule="auto" w:line="360" w:before="0" w:after="10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armaceuta i technik farmacji pod nadzorem farmaceuty (warunki dodatkowo oceniane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Nie należy w ofertach zamieszczać danych np. o pozostałych pielęgniarkach (nie przeszkolonych </w:t>
        <w:br/>
        <w:t>w zakresie podawania cytostatyków) czy lekarzach innych specjalności lub nie posiadających wymaganego stopnia wymaganej specjaliz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 Narrow" w:hAnsi="Arial Narrow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38:00Z</dcterms:created>
  <dc:creator>RRazik</dc:creator>
  <dc:description/>
  <cp:keywords/>
  <dc:language>en-US</dc:language>
  <cp:lastModifiedBy>RRazik</cp:lastModifiedBy>
  <dcterms:modified xsi:type="dcterms:W3CDTF">2011-11-07T12:45:00Z</dcterms:modified>
  <cp:revision>2</cp:revision>
  <dc:subject/>
  <dc:title/>
</cp:coreProperties>
</file>