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567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Informacja dla świadczeniodawców </w:t>
        <w:br/>
        <w:t xml:space="preserve">planujących przystąpienie do konkursu ofert na realizację w roku 2012 </w:t>
        <w:br/>
        <w:t>umów w rodzaju:</w:t>
      </w:r>
    </w:p>
    <w:p>
      <w:pPr>
        <w:pStyle w:val="Tekstpodstawowy3"/>
        <w:tabs>
          <w:tab w:val="clear" w:pos="708"/>
          <w:tab w:val="left" w:pos="567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>LECZENIE SZPITALNE - CHEMIOTERAP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>LECZENIE SZPITALNE - PROGRAMY ZDROWOTNE (LEKOWE) oraz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>LECZENIE SZPITALNE - TERAPEUTYCZNE PROGRAMY ZDROWOT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 xml:space="preserve">w sprawie </w:t>
      </w:r>
      <w:r>
        <w:rPr>
          <w:rFonts w:cs="Tahoma" w:ascii="Tahoma" w:hAnsi="Tahoma"/>
          <w:b/>
          <w:color w:val="1F497D"/>
          <w:sz w:val="24"/>
          <w:szCs w:val="24"/>
          <w:u w:val="single"/>
        </w:rPr>
        <w:t>składania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formujemy, że składanie ofert na realizację w roku 2012 umów w rodzaju: leczenie szpitalne chemioterapia,  leczenie szpitalne programy zdrowotne (lekowe) oraz leczenie szpitalne terapeutyczne programy zdrowotne </w:t>
      </w:r>
      <w:r>
        <w:rPr>
          <w:rFonts w:cs="Tahoma" w:ascii="Tahoma" w:hAnsi="Tahoma"/>
          <w:b/>
        </w:rPr>
        <w:t xml:space="preserve">w dniu 28 maja 2012 roku w siedzibie Śląskiego OW NFZ </w:t>
        <w:br/>
        <w:t>przy ul. Kossutha 13 w Katowicach możliwe będzie do godziny 18.0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20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8:00Z</dcterms:created>
  <dc:creator>amalota</dc:creator>
  <dc:description/>
  <cp:keywords/>
  <dc:language>en-US</dc:language>
  <cp:lastModifiedBy>Rafał Razik</cp:lastModifiedBy>
  <dcterms:modified xsi:type="dcterms:W3CDTF">2012-05-28T13:10:00Z</dcterms:modified>
  <cp:revision>4</cp:revision>
  <dc:subject/>
  <dc:title/>
</cp:coreProperties>
</file>