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OGŁOSZENIE</w:t>
      </w:r>
    </w:p>
    <w:p>
      <w:pPr>
        <w:pStyle w:val="Heading"/>
        <w:ind w:left="3" w:firstLine="3399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Heading"/>
        <w:ind w:left="3" w:firstLine="3399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 xml:space="preserve">w sprawie unieważnienia postępowania prowadzonego w trybie konkursu ofert poprzedzającego zawarcie umów na rok 2012 </w:t>
        <w:br/>
        <w:t xml:space="preserve">w rodzaju świadczenia Ambulatoryjnej Opieki Specjalistycznej </w:t>
        <w:br/>
        <w:t>w zakresie gastroenterologii dla dzieci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e prowadzone w trybie konkursu ofert poprzedzające zawarcie umów o udzielanie świadczeń opieki zdrowotnej na rok 2012 </w:t>
        <w:br/>
        <w:t xml:space="preserve">w rodzaju świadczenia </w:t>
      </w:r>
      <w:r>
        <w:rPr>
          <w:rFonts w:cs="Tahoma" w:ascii="Tahoma" w:hAnsi="Tahoma"/>
          <w:b/>
          <w:sz w:val="20"/>
        </w:rPr>
        <w:t xml:space="preserve">Ambulatoryjnej Opieki Specjalistycznej w zakresie gastroenterologii </w:t>
        <w:br/>
        <w:t>dla dzieci</w:t>
      </w:r>
    </w:p>
    <w:p>
      <w:pPr>
        <w:pStyle w:val="TextBodyIndent"/>
        <w:spacing w:lineRule="auto" w:line="360"/>
        <w:ind w:left="-14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-12-000923/AOS/02/1/02.1051.001.02/1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>dnia 13 kwietnia 2012 roku zostało unieważnione.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50 ust.1 pkt.3 ustawy z dnia 27 sierpnia 2004 roku o świadczeniach opieki zdrowotnej finansowanych ze środków publicznych (Dz. U. 08.164.1027) z późn. zm.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51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/>
      <w:ind w:firstLine="567"/>
      <w:outlineLvl w:val="9"/>
    </w:pPr>
    <w:rPr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firstLine="567"/>
      <w:outlineLvl w:val="9"/>
    </w:pPr>
    <w:rPr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42:00Z</dcterms:created>
  <dc:creator>GNastachowski</dc:creator>
  <dc:description/>
  <dc:language>en-US</dc:language>
  <cp:lastModifiedBy>Rafał Razik</cp:lastModifiedBy>
  <cp:lastPrinted>2012-04-13T12:12:00Z</cp:lastPrinted>
  <dcterms:modified xsi:type="dcterms:W3CDTF">2012-04-13T13:42:00Z</dcterms:modified>
  <cp:revision>2</cp:revision>
  <dc:subject/>
  <dc:title>Listownik NFZ</dc:title>
</cp:coreProperties>
</file>