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11 roku </w:t>
        <w:br/>
        <w:t xml:space="preserve">do 31 grudnia 2013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zdrowotne kontraktowane odrębni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a prowadzone w trybie konkursu ofert o udzielanie świadczeń opieki zdrowotnej na okres </w:t>
        <w:br/>
        <w:t xml:space="preserve">od 1 stycznia 2011 roku do 31 grudnia 2013 roku w rodzaju </w:t>
      </w:r>
      <w:r>
        <w:rPr>
          <w:bCs/>
        </w:rPr>
        <w:t>świadczenia zdrowotne kontraktowane odrębnie</w:t>
      </w:r>
      <w:r>
        <w:rPr/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12-11-000033/SOK/11/1/11.1210.052.12/1 – </w:t>
      </w:r>
    </w:p>
    <w:p>
      <w:pPr>
        <w:pStyle w:val="TextBodyIndent"/>
        <w:spacing w:lineRule="auto" w:line="360" w:before="0" w:after="0"/>
        <w:ind w:left="578" w:hanging="0"/>
        <w:jc w:val="both"/>
        <w:rPr/>
      </w:pPr>
      <w:r>
        <w:rPr/>
        <w:t xml:space="preserve">KONKURS ŚOK_2011_BADANIA ZGODNOŚCI  TKANKOWEJ_woj.śląskie </w:t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2"/>
          <w:szCs w:val="22"/>
        </w:rPr>
        <w:t>Art. 150 ust.1 pkt.3  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12-11-000037/SOK/11/1/11.4132.002.12/1 – </w:t>
      </w:r>
    </w:p>
    <w:p>
      <w:pPr>
        <w:pStyle w:val="TextBodyIndent"/>
        <w:spacing w:lineRule="auto" w:line="360" w:before="0" w:after="0"/>
        <w:ind w:left="218" w:firstLine="360"/>
        <w:jc w:val="both"/>
        <w:rPr/>
      </w:pPr>
      <w:r>
        <w:rPr/>
        <w:t>KONKURS ŚOK_2011 HEMODIALIZOTERAPIA_woj.śląskie</w:t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150 ust.1 pkt.5 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 </w:t>
      </w:r>
      <w:r>
        <w:rPr/>
        <w:t>dnia 29 października 2010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jkurzal</cp:lastModifiedBy>
  <cp:lastPrinted>2010-10-29T14:42:00Z</cp:lastPrinted>
  <dcterms:modified xsi:type="dcterms:W3CDTF">2010-10-29T12:42:00Z</dcterms:modified>
  <cp:revision>5</cp:revision>
  <dc:subject/>
  <dc:title>OGŁOSZENIE</dc:title>
</cp:coreProperties>
</file>