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>Komunikat nr 76/2011 dla oferentów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w sprawie unieważnienia i ogłoszenia postępowań konkursowych mających na celu zawarcie umów o udzielanie świadczeń opieki zdrowotnej w rodzaju ratownictwo medyczne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od 1 lipca 2011 roku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W związku z koniecznością aktualizacji szablonów postępowań w rodzaju Ratownictwo Medyczne wymienione poniżej postępowania konkursowe zostają unieważnione:</w:t>
      </w:r>
    </w:p>
    <w:tbl>
      <w:tblPr>
        <w:tblW w:w="95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>
          <w:trHeight w:val="155" w:hRule="atLeast"/>
        </w:trPr>
        <w:tc>
          <w:tcPr>
            <w:tcW w:w="95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-11-001776/RTM/16/1/24/01/1</w:t>
            </w:r>
          </w:p>
        </w:tc>
      </w:tr>
      <w:tr>
        <w:trPr>
          <w:trHeight w:val="155" w:hRule="atLeast"/>
        </w:trPr>
        <w:tc>
          <w:tcPr>
            <w:tcW w:w="95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-11-001777/RTM/16/1/24/02/1</w:t>
            </w:r>
          </w:p>
        </w:tc>
      </w:tr>
      <w:tr>
        <w:trPr>
          <w:trHeight w:val="155" w:hRule="atLeast"/>
        </w:trPr>
        <w:tc>
          <w:tcPr>
            <w:tcW w:w="95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-11-001778/RTM/16/1/24/03/1</w:t>
            </w:r>
          </w:p>
        </w:tc>
      </w:tr>
      <w:tr>
        <w:trPr>
          <w:trHeight w:val="155" w:hRule="atLeast"/>
        </w:trPr>
        <w:tc>
          <w:tcPr>
            <w:tcW w:w="95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-11-001779/RTM/16/1/24/04/1</w:t>
            </w:r>
          </w:p>
        </w:tc>
      </w:tr>
      <w:tr>
        <w:trPr>
          <w:trHeight w:val="155" w:hRule="atLeast"/>
        </w:trPr>
        <w:tc>
          <w:tcPr>
            <w:tcW w:w="95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-11-001780/RTM/16/1/24/05/1</w:t>
            </w:r>
          </w:p>
        </w:tc>
      </w:tr>
      <w:tr>
        <w:trPr>
          <w:trHeight w:val="155" w:hRule="atLeast"/>
        </w:trPr>
        <w:tc>
          <w:tcPr>
            <w:tcW w:w="95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-11-001781/RTM/16/1/24/06/1</w:t>
            </w:r>
          </w:p>
        </w:tc>
      </w:tr>
      <w:tr>
        <w:trPr>
          <w:trHeight w:val="155" w:hRule="atLeast"/>
        </w:trPr>
        <w:tc>
          <w:tcPr>
            <w:tcW w:w="95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-11-001782/RTM/16/1/24/07/1</w:t>
            </w:r>
          </w:p>
        </w:tc>
      </w:tr>
      <w:tr>
        <w:trPr>
          <w:trHeight w:val="155" w:hRule="atLeast"/>
        </w:trPr>
        <w:tc>
          <w:tcPr>
            <w:tcW w:w="95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-11-001783/RTM/16/1/24/08/1</w:t>
            </w:r>
          </w:p>
        </w:tc>
      </w:tr>
      <w:tr>
        <w:trPr>
          <w:trHeight w:val="155" w:hRule="atLeast"/>
        </w:trPr>
        <w:tc>
          <w:tcPr>
            <w:tcW w:w="95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-11-001784/RTM/16/1/24/09/1</w:t>
            </w:r>
          </w:p>
        </w:tc>
      </w:tr>
      <w:tr>
        <w:trPr>
          <w:trHeight w:val="155" w:hRule="atLeast"/>
        </w:trPr>
        <w:tc>
          <w:tcPr>
            <w:tcW w:w="95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-11-001785/RTM/16/1/24/10/1</w:t>
            </w:r>
          </w:p>
        </w:tc>
      </w:tr>
      <w:tr>
        <w:trPr>
          <w:trHeight w:val="155" w:hRule="atLeast"/>
        </w:trPr>
        <w:tc>
          <w:tcPr>
            <w:tcW w:w="95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-11-001786/RTM/16/1/24/11/1</w:t>
            </w:r>
          </w:p>
        </w:tc>
      </w:tr>
      <w:tr>
        <w:trPr>
          <w:trHeight w:val="155" w:hRule="atLeast"/>
        </w:trPr>
        <w:tc>
          <w:tcPr>
            <w:tcW w:w="95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-11-001787/RTM/16/1/24/12/1</w:t>
            </w:r>
          </w:p>
        </w:tc>
      </w:tr>
      <w:tr>
        <w:trPr>
          <w:trHeight w:val="155" w:hRule="atLeast"/>
        </w:trPr>
        <w:tc>
          <w:tcPr>
            <w:tcW w:w="95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-11-001788/RTM/16/1/24/13/1</w:t>
            </w:r>
          </w:p>
        </w:tc>
      </w:tr>
      <w:tr>
        <w:trPr>
          <w:trHeight w:val="155" w:hRule="atLeast"/>
        </w:trPr>
        <w:tc>
          <w:tcPr>
            <w:tcW w:w="95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-11-001789/RTM/16/1/24/14/1</w:t>
            </w:r>
          </w:p>
        </w:tc>
      </w:tr>
      <w:tr>
        <w:trPr>
          <w:trHeight w:val="155" w:hRule="atLeast"/>
        </w:trPr>
        <w:tc>
          <w:tcPr>
            <w:tcW w:w="951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-11-001790/RTM/16/1/24/15/1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 xml:space="preserve">Ponadto informujemy, że w dniu dzisiejszym zostały opublikowane nowe definicje oraz ogłoszenia o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  <w:lang w:eastAsia="pl-PL"/>
              </w:rPr>
              <w:t xml:space="preserve">postępowaniach w trybie konkursu ofert na świadczenia opieki zdrowotnej </w:t>
              <w:br/>
              <w:t>w rodzaju ratownictwo medyczne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 xml:space="preserve">.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Równocześnie zawiadamiamy, że w nawiązaniu do komunikatu 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nr 71/2011 dla oferentów zainteresowanych składaniem dokumentacji ofertowych do postępowań konkursowych - świadczenia opieki zdrowotnej w rodzaju ratownictwo medyczne,</w:t>
            </w:r>
            <w:r>
              <w:rPr>
                <w:rFonts w:eastAsia="Times New Roman" w:cs="Tahoma" w:ascii="Tahoma" w:hAnsi="Tahoma"/>
                <w:color w:val="1F497D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na stronie internetowej Śląskiego Urzędu Wojewódzkiego w Katowicach -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bip.katowice.uw.gov.pl/strona.php?trs=ratownictwo2011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mieszczony jest aktualnie obowiązujący PLAN DZIAŁANIA SYSTEMU PAŃSTWOWE RATOWNICTWO MEDYCZNE DLA WOJEWÓDZTWA ŚLĄSKIEGO, na podstawie którego Dyrektor Śląskiego OW NFZ ogłosił postępowania konkursow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reść porozumienia i umowy Wojewody Śląskiego i Dyrektora Śląskiego OW NFZ z dnia 7 kwietnia 2011 roku jest zamieszczona na stronie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  <w:lang w:eastAsia="pl-PL"/>
                </w:rPr>
                <w:t>http://www.nfz-katowice.pl/?a=newsy_pobierz&amp;k0=03_kontraktowanie&amp;k1=01_kontraktowanie_2011&amp;id_l=120&amp;_id_s=9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Jednocześnie Śląski OW NFZ w Katowicach informuje, ż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w przypadku zadeklarowania przez oferenta, potencjału personelu przewyższającego 100% średniotygodniowego czasu funkcjonowania specjalistycznego zespołu ratownictwa medycznego, oferent będzie zobowiązany do utrzymywania –</w:t>
            </w:r>
            <w:r>
              <w:rPr>
                <w:rStyle w:val="Appleconvertedspace"/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u w:val="single"/>
              </w:rPr>
              <w:t>przez cały okres obowiązywania umowy o udzielanie świadczeń opieki zdrowotnej w rodzaju ratownictwo medyczne</w:t>
            </w:r>
            <w:r>
              <w:rPr>
                <w:rStyle w:val="Appleconvertedspace"/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– potencjału zgodnego, </w:t>
              <w:br/>
              <w:t>w zakresie ilości i kwalifikacji z zadeklarowanym, ze szczególnym uwzględnieniem przepisu zawartego w art. 158 ustawy z dnia 27 sierpnia 2004 r. o świadczeniach opieki zdrowotnej finansowanych ze środków publicznych (Dz. U. 2008, Nr 164, poz. 1027 z późn. zm).</w:t>
            </w:r>
          </w:p>
          <w:p>
            <w:pPr>
              <w:pStyle w:val="Normal"/>
              <w:spacing w:lineRule="auto" w:line="360" w:before="0" w:after="20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951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razie pytań i wątpliwości prosimy o kontakt pod numerami telefonów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2 735 16 51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2 735 16 24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2 735 18 51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2 735 18 90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Śląski OW NFZ w Katowicach nie przewiduje przesunięcia terminu składania ofert.</w:t>
      </w:r>
    </w:p>
    <w:sectPr>
      <w:footerReference w:type="default" r:id="rId4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</w:t>
      <w:br/>
      <w:t>Wydział ds. Służb Mundurowych -32 735 18 90, 32 735 16 2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uw.gov.pl/strona.php?trs=ratownictwo2011" TargetMode="External"/><Relationship Id="rId3" Type="http://schemas.openxmlformats.org/officeDocument/2006/relationships/hyperlink" Target="http://www.nfz-katowice.pl/?a=newsy_pobierz&amp;k0=03_kontraktowanie&amp;k1=01_kontraktowanie_2011&amp;id_l=120&amp;_id_s=9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1:01:00Z</dcterms:created>
  <dc:creator>abrzeska</dc:creator>
  <dc:description/>
  <cp:keywords/>
  <dc:language>en-US</dc:language>
  <cp:lastModifiedBy>rhrr</cp:lastModifiedBy>
  <cp:lastPrinted>2011-04-14T11:18:00Z</cp:lastPrinted>
  <dcterms:modified xsi:type="dcterms:W3CDTF">2011-04-15T21:29:00Z</dcterms:modified>
  <cp:revision>3</cp:revision>
  <dc:subject/>
  <dc:title/>
</cp:coreProperties>
</file>