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Informacja z dnia 20 stycznia 2011 roku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o zmianie terminu rozstrzygnięcia postępowań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w rodzaju: leczenie stomatologiczne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1F497D"/>
          <w:sz w:val="20"/>
        </w:rPr>
      </w:pPr>
      <w:r>
        <w:rPr>
          <w:rFonts w:cs="Tahoma" w:ascii="Tahoma" w:hAnsi="Tahoma"/>
          <w:b/>
          <w:color w:val="1F497D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rektor Śląskiego Oddziału Wojewódzkiego Narodowego Funduszu Zdrowia w Katowicach informuje o zmianie terminów rozstrzygnięcia postępowań prowadzonych w trybie konkursu ofert mających </w:t>
        <w:br/>
        <w:t xml:space="preserve">na celu zawarcie umów o udzielanie świadczeń zdrowotnych na okres od 1 lutego 2011 r. </w:t>
        <w:br/>
        <w:t>do 31 grudnia 2013 r. oznaczonych numerami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11-001397/STM/07/1/07.0000.221.02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świadczenia ogólnostomatologiczne dla dzieci i młodzieży do  ukończenia 18 r. ż.</w:t>
            </w:r>
          </w:p>
        </w:tc>
      </w:tr>
      <w:tr>
        <w:trPr>
          <w:trHeight w:val="6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11-001398/STM/07/1/07.0000.221.02/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adczenia ogólnostomatologiczne dla dzieci i młodzieży do  ukończenia 18 r. 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ychczas obowiązujący termin rozstrzygnięcia ww. postępowań tj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21 stycznia 2011 roku zastępuje się terminem: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28 stycznia 2011 roku - rozstrzygnięcie konkursu ofert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wcity2"/>
        <w:rPr/>
      </w:pPr>
      <w:r>
        <w:rPr>
          <w:rFonts w:cs="Tahoma" w:ascii="Tahoma" w:hAnsi="Tahoma"/>
          <w:sz w:val="20"/>
          <w:szCs w:val="24"/>
        </w:rPr>
        <w:t>Pozostałe ustalenia zapisane w ogłoszeniach o postępowaniach konkursowych dotyczących</w:t>
        <w:br/>
        <w:t>ww. postępowań nie ulegają zmianom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57:00Z</dcterms:created>
  <dc:creator>IZietek</dc:creator>
  <dc:description/>
  <cp:keywords/>
  <dc:language>en-US</dc:language>
  <cp:lastModifiedBy>RRazik</cp:lastModifiedBy>
  <dcterms:modified xsi:type="dcterms:W3CDTF">2011-01-20T09:57:00Z</dcterms:modified>
  <cp:revision>2</cp:revision>
  <dc:subject/>
  <dc:title/>
</cp:coreProperties>
</file>