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ń 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>prowadzonych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styczni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styczni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12-11-000593/STM/07/1/07.0000.217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12-11-000594/STM/07/1/07.1820.152.10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29 października 2010 roku zostały unieważnio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7:00Z</dcterms:created>
  <dc:creator>IZietek</dc:creator>
  <dc:description/>
  <cp:keywords/>
  <dc:language>en-US</dc:language>
  <cp:lastModifiedBy>AWłodarczyk</cp:lastModifiedBy>
  <dcterms:modified xsi:type="dcterms:W3CDTF">2010-11-02T12:17:00Z</dcterms:modified>
  <cp:revision>2</cp:revision>
  <dc:subject/>
  <dc:title/>
</cp:coreProperties>
</file>