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w sprawie unieważnienia postępowania prowadzonego </w:t>
        <w:br/>
        <w:t xml:space="preserve">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na okres od 1 stycznia 2010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 xml:space="preserve">w rodzaju: Świadczenia Pielęgnacyjne i Opiekuńcze </w:t>
        <w:br/>
        <w:t xml:space="preserve">w Opiece Długoterminowej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  <w:sz w:val="20"/>
          <w:szCs w:val="24"/>
        </w:rPr>
      </w:pPr>
      <w:r>
        <w:rPr>
          <w:rFonts w:cs="Tahoma" w:ascii="Tahoma" w:hAnsi="Tahoma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 </w:t>
        <w:br/>
        <w:t xml:space="preserve">w trybie konkursu ofert poprzedzających zawieranie umów o udzielanie świadczeń opieki zdrowotnej na okres od 1 stycznia 2010 roku do 31 grudnia 2013 roku w rodzaju: Świadczenia Pielęgnacyjne </w:t>
        <w:br/>
        <w:t>i Opiekuńcze w Opiece Długoterminowej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-11-901257/OPH/15/1/15.1180.007.11/1- ŚWIADCZENIA PORADA W PORADNI MEDYCYNY PALIATYWNEJ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nia 20 grudnia 2010 roku zostało unieważnio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6:00Z</dcterms:created>
  <dc:creator>APanczyk</dc:creator>
  <dc:description/>
  <cp:keywords/>
  <dc:language>en-US</dc:language>
  <cp:lastModifiedBy>RRazik</cp:lastModifiedBy>
  <cp:lastPrinted>2010-12-20T09:25:00Z</cp:lastPrinted>
  <dcterms:modified xsi:type="dcterms:W3CDTF">2010-12-20T12:07:00Z</dcterms:modified>
  <cp:revision>5</cp:revision>
  <dc:subject/>
  <dc:title>OGŁOSZENIE</dc:title>
</cp:coreProperties>
</file>