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 xml:space="preserve">OGŁOSZENIE </w:t>
      </w:r>
      <w:r>
        <w:rPr>
          <w:rFonts w:cs="Tahoma" w:ascii="Tahoma" w:hAnsi="Tahoma"/>
          <w:bCs/>
          <w:color w:val="1F497D"/>
          <w:sz w:val="24"/>
          <w:szCs w:val="24"/>
        </w:rPr>
        <w:t xml:space="preserve">w sprawie unieważnienia postępowań </w:t>
        <w:br/>
        <w:t xml:space="preserve">prowadzonych w trybie konkursu ofert </w:t>
        <w:br/>
        <w:t>w sprawie udzielania świadczeń opieki zdrowotnej</w:t>
      </w:r>
      <w:r>
        <w:rPr>
          <w:rFonts w:cs="Tahoma" w:ascii="Tahoma" w:hAnsi="Tahoma"/>
          <w:color w:val="1F497D"/>
          <w:sz w:val="24"/>
          <w:szCs w:val="24"/>
        </w:rPr>
        <w:t xml:space="preserve"> </w:t>
        <w:br/>
      </w:r>
      <w:r>
        <w:rPr>
          <w:rFonts w:cs="Tahoma" w:ascii="Tahoma" w:hAnsi="Tahoma"/>
          <w:bCs/>
          <w:color w:val="1F497D"/>
          <w:sz w:val="24"/>
          <w:szCs w:val="24"/>
        </w:rPr>
        <w:t xml:space="preserve">na okres od 1 stycznia 2011 roku do 31 grudnia 2011 roku </w:t>
        <w:br/>
        <w:t>w rodzaju rehabilitacja lecznicza</w:t>
      </w:r>
    </w:p>
    <w:p>
      <w:pPr>
        <w:pStyle w:val="TextBodyIndent"/>
        <w:spacing w:lineRule="auto" w:line="360"/>
        <w:ind w:left="-142" w:hanging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w sprawie udzielania świadczeń opieki zdrowotnej na okres finansowania </w:t>
        <w:br/>
        <w:t>od 1 stycznia 2011 roku do 31 grudnia 2011 roku (okres obowiązywania umowy: 1stycznia 2011 do 31 grudnia 2013 roku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rodzaju rehabilitacja lecznicza, oznaczone numerem: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3880"/>
      </w:tblGrid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zakresu świadczeń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świadczeń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211/REH/05/1/05.1310.209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1310.209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JOTERAPIA DOMOWA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214/REH/05/1/05.1310.209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1310.209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ZJOTERAPIA DOMOWA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215/REH/05/1/05.2300.021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2300.021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DZIECI Z ZABURZENIAMI WIEKU ROZWOJOWEGO W OŚRODKU/ODDZIALE DZIENNYM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218/REH/05/1/05.2300.021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2300.021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DZIECI Z ZABURZENIAMI WIEKU ROZWOJOWEGO W OŚRODKU/ODDZIALE DZIENNYM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15/REH/05/1/05.2300.022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2300.022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OGÓLNOUSTROJOWA W OŚRODKU/ ODDZIALE DZIENNYM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18/REH/05/1/05.2300.022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2300.022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OGÓLNOUSTROJOWA W OŚRODKU/ ODDZIALE DZIENNYM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-11-000319/REH/05/1/05.2300.026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2300.026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KARDIOLOGICZNA W OŚRODKU/ ODDZIALE DZIENNYM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22/REH/05/1/05.2300.026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2300.026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KARDIOLOGICZNA W OŚRODKU/ ODDZIALE DZIENNYM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25/REH/05/1/05.4300.300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4300.30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OGÓLNOUSTROJOWA W WARUNKACH  STACJONARNYCH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28/REH/05/1/05.4300.300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4300.30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OGÓLNOUSTROJOWA W WARUNKACH  STACJONARNYCH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31/REH/05/1/05.4306.300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4306.30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 NEUROLOGICZNA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-000334/REH/05/1/05.4306.300.0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4306.300.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HABILITACJA  NEUROLOGICZNA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dnia 16 września 2010 roku zostały unieważnione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120"/>
        <w:ind w:left="-142" w:hanging="0"/>
        <w:rPr/>
      </w:pPr>
      <w:r>
        <w:rPr>
          <w:rFonts w:cs="Tahoma" w:ascii="Tahoma" w:hAnsi="Tahoma"/>
          <w:sz w:val="20"/>
          <w:szCs w:val="20"/>
        </w:rPr>
        <w:t xml:space="preserve">Art. 150 ust.1 ustawy z dnia 27 sierpnia 2004 roku o świadczeniach opieki zdrowotnej finansowanych </w:t>
        <w:br/>
        <w:t>ze środków publicznych (Dz. U. Nr 210, poz 2135) z późn. zm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8:00Z</dcterms:created>
  <dc:creator>imadaj</dc:creator>
  <dc:description/>
  <cp:keywords/>
  <dc:language>en-US</dc:language>
  <cp:lastModifiedBy>RRazik</cp:lastModifiedBy>
  <cp:lastPrinted>2008-02-13T08:24:00Z</cp:lastPrinted>
  <dcterms:modified xsi:type="dcterms:W3CDTF">2010-09-16T14:06:00Z</dcterms:modified>
  <cp:revision>4</cp:revision>
  <dc:subject/>
  <dc:title>Śląski Oddział Wojewódzki</dc:title>
</cp:coreProperties>
</file>