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OGŁOSZENIE</w:t>
      </w:r>
    </w:p>
    <w:p>
      <w:pPr>
        <w:pStyle w:val="Heading"/>
        <w:tabs>
          <w:tab w:val="clear" w:pos="708"/>
          <w:tab w:val="left" w:pos="3840" w:leader="none"/>
        </w:tabs>
        <w:spacing w:lineRule="auto" w:line="360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bCs/>
          <w:color w:val="1F497D"/>
          <w:sz w:val="24"/>
          <w:szCs w:val="24"/>
        </w:rPr>
        <w:t xml:space="preserve">w sprawie unieważnienia postępowania prowadzonego </w:t>
        <w:br/>
        <w:t>w trybie konkursu ofert w sprawie udzielania świadczeń opieki zdrowotnej</w:t>
      </w:r>
      <w:r>
        <w:rPr>
          <w:rFonts w:cs="Tahoma" w:ascii="Tahoma" w:hAnsi="Tahoma"/>
          <w:color w:val="1F497D"/>
          <w:sz w:val="24"/>
          <w:szCs w:val="24"/>
        </w:rPr>
        <w:t xml:space="preserve"> </w:t>
      </w:r>
      <w:r>
        <w:rPr>
          <w:rFonts w:cs="Tahoma" w:ascii="Tahoma" w:hAnsi="Tahoma"/>
          <w:bCs/>
          <w:color w:val="1F497D"/>
          <w:sz w:val="24"/>
          <w:szCs w:val="24"/>
        </w:rPr>
        <w:t xml:space="preserve">na okres od 1 stycznia 2011 roku do 31 grudnia 2011 roku </w:t>
        <w:br/>
        <w:t>w rodzaju rehabilitacja lecznicza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w sprawie udzielania świadczeń opieki zdrowotnej na okres finansowania </w:t>
        <w:br/>
        <w:t xml:space="preserve">od 1 stycznia 2011 roku do 31 grudnia 2011 roku (okres obowiązywania umowy: 1stycznia 2011 </w:t>
        <w:br/>
        <w:t>do 31 grudnia 2013 roku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rodzaju rehabilitacja lecznicza, oznaczone numerem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523"/>
        <w:gridCol w:w="4195"/>
      </w:tblGrid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d zakresu świadczeń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res świadczeń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-11-001262/REH/05/1/05.2300.021.02/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2300.021.0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HABILITACJA DZIECI Z ZABURZENIAMI WIEKU ROZWOJOWEGO W OŚRODKU/ODDZIALE DZIENNYM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>dnia 21 grudnia 2010 roku zostało unieważnione.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 3 ustawy z dnia 27 sierpnia 2004 roku o świadczeniach opieki zdrowotnej finansowanych ze środków publicznych (Dz. U. Nr 210, poz 2135) z późn. zm.</w:t>
      </w:r>
    </w:p>
    <w:p>
      <w:pPr>
        <w:pStyle w:val="Tekstpodstawowywcity2"/>
        <w:tabs>
          <w:tab w:val="clear" w:pos="851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ind w:firstLine="59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58:00Z</dcterms:created>
  <dc:creator>imadaj</dc:creator>
  <dc:description/>
  <cp:keywords/>
  <dc:language>en-US</dc:language>
  <cp:lastModifiedBy>RRazik</cp:lastModifiedBy>
  <cp:lastPrinted>2010-12-21T13:08:00Z</cp:lastPrinted>
  <dcterms:modified xsi:type="dcterms:W3CDTF">2010-12-22T07:42:00Z</dcterms:modified>
  <cp:revision>6</cp:revision>
  <dc:subject/>
  <dc:title>Śląski Oddział Wojewódzki</dc:title>
</cp:coreProperties>
</file>