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808080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84/PSY/04/1/04.4701.001.02/1 ŚWIADCZENIA  PSYCHIATRYCZNE DLA DZIECI I MŁODZIEŻY 04.4701.001.02_województwo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9:00Z</dcterms:created>
  <dc:creator>APanczyk</dc:creator>
  <dc:description/>
  <cp:keywords/>
  <dc:language>en-US</dc:language>
  <cp:lastModifiedBy>apanczyk</cp:lastModifiedBy>
  <cp:lastPrinted>2010-11-02T14:19:00Z</cp:lastPrinted>
  <dcterms:modified xsi:type="dcterms:W3CDTF">2010-11-02T13:19:00Z</dcterms:modified>
  <cp:revision>2</cp:revision>
  <dc:subject/>
  <dc:title>OGŁOSZENIE</dc:title>
</cp:coreProperties>
</file>