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</w:t>
        <w:br/>
        <w:t xml:space="preserve">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  <w:szCs w:val="24"/>
        </w:rPr>
      </w:pPr>
      <w:r>
        <w:rPr>
          <w:rFonts w:cs="Tahoma" w:ascii="Tahoma" w:hAnsi="Tahoma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>w trybie konkursu ofert poprzedzającego zawieranie umów o udzielanie świadczeń opieki zdrowotnej na okres od 1 stycznia 2011 roku do 31 grudnia 2013 roku w rodzaju: opieka psychiatryczna i leczenie uzależnień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-11-901266/PSY/04/1/04.4900.008.03/1 - 04.4900.008.03_ŚWIADCZENIA W IZBIE PRZYJĘĆ _subregion centralny_w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 22 grudnia 2010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 xml:space="preserve">Art. 150 ust.1 pkt. 1 ustawy z dnia 27 sierpnia 2004 roku o świadczeniach opieki zdrowotnej finansowanych ze środków publicznych (Dz. U. Nr 210, poz. 2135) z późn. z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2:00Z</dcterms:created>
  <dc:creator>APanczyk</dc:creator>
  <dc:description/>
  <cp:keywords/>
  <dc:language>en-US</dc:language>
  <cp:lastModifiedBy>RRazik</cp:lastModifiedBy>
  <cp:lastPrinted>2010-12-22T11:48:00Z</cp:lastPrinted>
  <dcterms:modified xsi:type="dcterms:W3CDTF">2010-12-22T11:11:00Z</dcterms:modified>
  <cp:revision>4</cp:revision>
  <dc:subject/>
  <dc:title>OGŁOSZENIE</dc:title>
</cp:coreProperties>
</file>