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świadczenie z dnia 13 września 2011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o zmianie terminu w postępowaniu  prowadzonym w trybie rokowań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F497D"/>
        </w:rPr>
        <w:t>w rodzaju leczenie szpitalne terapeutyczne programy zdrowotne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u rozstrzygnięcia postępowania oznaczonego numerem: 12-11-001915/LSZ/03/2/4, prowadzonego w trybie rokowań mającego na celu zawarcie umów o udzielanie świadczeń zdrowotnych na okres od 01 października 2011 roku do 30 czerwca 2012 roku w rodzaju leczenie szpitalne terapeutyczne programy zdrowotne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 xml:space="preserve">Dotychczas obowiązujący składania ofert tj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 września 2011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 września 2011 roku – data składania ofert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y otwarcia ofert tj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5 września 2011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września 2011 roku – data otwarcia ofert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y termin rozstrzygnięcia postępowania tj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 września 2011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 września 2011 roku – data rozstrzygnięcia postępowani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u o postępowaniu konkursowym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3:00Z</dcterms:created>
  <dc:creator>jkurzal</dc:creator>
  <dc:description/>
  <cp:keywords/>
  <dc:language>en-US</dc:language>
  <cp:lastModifiedBy>RRazik</cp:lastModifiedBy>
  <cp:lastPrinted>2011-08-23T11:58:00Z</cp:lastPrinted>
  <dcterms:modified xsi:type="dcterms:W3CDTF">2011-09-13T11:48:00Z</dcterms:modified>
  <cp:revision>7</cp:revision>
  <dc:subject/>
  <dc:title>Oświadczenie z dnia 15 lutego 2008 roku </dc:title>
</cp:coreProperties>
</file>