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 xml:space="preserve">Oświadczenie z dnia 23 sierpnia 2011 roku 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>o zmianie terminu w postępowaniu  prowadzonym w trybie konkursu ofert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F497D"/>
        </w:rPr>
        <w:t>w rodzaju leczenie szpitalne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yrektor Śląskiego Oddziału Wojewódzkiego Narodowego Funduszu Zdrowia w Katowicach informuje o zmianie terminu rozstrzygnięcia postępowania oznaczonego numerem: 12-11-001895/LSZ/03/1/03.4240.030.02/1, prowadzonego w trybie konkursu ofert mającego na celu zawarcie umów o udzielanie świadczeń zdrowotnych na okres od 1 września 2011 roku do 31 grudnia 2013 roku w rodzaju leczenie szpitalne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br/>
        <w:t xml:space="preserve">Dotychczas obowiązujący termin rozstrzygnięcia postępowania tj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9 sierpnia 2011 roku – zastępuje się terminem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 sierpnia 2011 roku – data rozstrzygnięcia postępowani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zostałe ustalenia zapisane w ogłoszeniu o postępowaniu konkursowym nie ulegają zmianom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3:00Z</dcterms:created>
  <dc:creator>jkurzal</dc:creator>
  <dc:description/>
  <cp:keywords/>
  <dc:language>en-US</dc:language>
  <cp:lastModifiedBy>RRazik</cp:lastModifiedBy>
  <cp:lastPrinted>2011-08-23T11:58:00Z</cp:lastPrinted>
  <dcterms:modified xsi:type="dcterms:W3CDTF">2011-08-23T12:59:00Z</dcterms:modified>
  <cp:revision>5</cp:revision>
  <dc:subject/>
  <dc:title>Oświadczenie z dnia 15 lutego 2008 roku </dc:title>
</cp:coreProperties>
</file>