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świadczenie z dnia 23 sierpnia 2011 roku </w:t>
        <w:br/>
        <w:t>o zmianie terminu w postępowaniu  prowadzonym w trybie konkursu ofert 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nia oznaczonego numerami: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2-11-001888/LSZ/03/2/1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2-11-001889/LSZ/03/2/1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2-11-001890/LSZ/03/2/1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2-11-001891/LSZ/03/2/1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2-11-001892/LSZ/03/3/1</w:t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2-11-001893/LSZ/03/3/1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wadzonymi w trybie konkursu ofert mających na celu zawarcie umów o udzielanie świadczeń zdrowotnych na okres od 1 września 2011 roku do 31 grudnia 2011 roku w rodzaju leczenie szpitalne – chemioterapia oraz leczenie szpitalne – terapeutyczne programy zdrowotne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 xml:space="preserve">Dotychczas obowiązujący termin rozstrzygnięcia postępowania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6 sierpni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 sierpnia 2011 roku – data rozstrzygnięcia postępowania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u o postępowaniu konkursowym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3:00Z</dcterms:created>
  <dc:creator>jkurzal</dc:creator>
  <dc:description/>
  <cp:keywords/>
  <dc:language>en-US</dc:language>
  <cp:lastModifiedBy>RRazik</cp:lastModifiedBy>
  <cp:lastPrinted>2011-08-23T11:58:00Z</cp:lastPrinted>
  <dcterms:modified xsi:type="dcterms:W3CDTF">2011-08-24T08:24:00Z</dcterms:modified>
  <cp:revision>7</cp:revision>
  <dc:subject/>
  <dc:title>Oświadczenie z dnia 15 lutego 2008 roku </dc:title>
</cp:coreProperties>
</file>