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>Oświadczenie z dnia 7 czerwca 2011 roku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>o zmianie terminu w postępowaniu  prowadzonym w trybie konkursu ofert</w:t>
      </w:r>
    </w:p>
    <w:p>
      <w:pPr>
        <w:pStyle w:val="TextBody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color w:val="1F497D"/>
        </w:rPr>
        <w:t>w rodzaju leczenie szpitalne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yrektor Śląskiego Oddziału Wojewódzkiego Narodowego Funduszu Zdrowia w Katowicach informuje o zmianie terminu rozstrzygnięcia postępowania oznaczonego numerem: 12-11-001834/LSZ/03/1/1, prowadzonego w trybie konkursu ofert mającego na celu zawarcie umów o udzielanie świadczeń zdrowotnych na okres od 1 lipca 2011 roku do 31 grudnia 2011 roku w rodzaju leczenie szpitalne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br/>
        <w:t xml:space="preserve">Dotychczas obowiązujący termin rozstrzygnięcia postępowania tj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9 czerwca 2011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 czerwca 2011 roku – data rozstrzygnięcia postępowani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u o postępowaniu konkursowym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3:00Z</dcterms:created>
  <dc:creator>jkurzal</dc:creator>
  <dc:description/>
  <cp:keywords/>
  <dc:language>en-US</dc:language>
  <cp:lastModifiedBy>RRazik</cp:lastModifiedBy>
  <cp:lastPrinted>2011-06-07T12:57:00Z</cp:lastPrinted>
  <dcterms:modified xsi:type="dcterms:W3CDTF">2011-06-07T13:02:00Z</dcterms:modified>
  <cp:revision>4</cp:revision>
  <dc:subject/>
  <dc:title>Oświadczenie z dnia 15 lutego 2008 roku </dc:title>
</cp:coreProperties>
</file>