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Oświadczenie z dnia 29 grudnia 2010 roku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o zmianie terminu w postępowaniu  prowadzonym w trybie konkursu ofert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rodzaju leczenie szpitalne terapeutyczne programy zdrowotne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yrektor Śląskiego Oddziału Wojewódzkiego Narodowego Funduszu Zdrowia w Katowicach informuje o zmianie terminu składania ofert dla postępowania nr 12-11-001369/LSZ/03/2/1 prowadzonego </w:t>
        <w:br/>
        <w:t xml:space="preserve">w trybie konkursu ofert mającego na celu zawarcie umów o udzielanie świadczeń zdrowotnych </w:t>
        <w:br/>
        <w:t xml:space="preserve">w rodzaju leczenie szpitalne terapeutyczne programy zdrowotne.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ą datę składania ofert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 stycznia 2010 roku – zastępuje się terminem: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 stycznia 2010 roku – końcowa data składania ofer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ustalenia zapisane w ogłoszeniu o postępowaniu konkursowym dotyczących konkursu ofert nie ulegają zmia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1:00Z</dcterms:created>
  <dc:creator>RRazik</dc:creator>
  <dc:description/>
  <cp:keywords/>
  <dc:language>en-US</dc:language>
  <cp:lastModifiedBy>RRazik</cp:lastModifiedBy>
  <dcterms:modified xsi:type="dcterms:W3CDTF">2010-12-30T07:35:00Z</dcterms:modified>
  <cp:revision>2</cp:revision>
  <dc:subject/>
  <dc:title/>
</cp:coreProperties>
</file>